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omnule Director,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pt-BR"/>
        </w:rPr>
        <w:t>Subsemnatul ..........................................................în calitate de reprezentant legal al 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  <w:lang w:val="pt-BR"/>
        </w:rPr>
        <w:t>FORMA DE ORGANIZARE ŞI DENUMIREA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u sediul social în localitatea................................................... str ……………….......................... nr...., bl.............,sc....................,ap.........,sector/judet.........................,telefon………………..fax……………e-mail ………………cod fiscal…………………………, vă rog a-mi aproba înscrierea în </w:t>
      </w:r>
      <w:r>
        <w:rPr>
          <w:b/>
          <w:sz w:val="24"/>
          <w:szCs w:val="24"/>
          <w:lang w:val="pt-BR"/>
        </w:rPr>
        <w:t xml:space="preserve">Registrul Unic al Cabinetelor Medicale Partea a I-a a cabinetului medical fără personalitate juridică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sz w:val="24"/>
          <w:szCs w:val="24"/>
          <w:lang w:val="it-IT"/>
        </w:rPr>
        <w:t>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Num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it-IT"/>
        </w:rPr>
        <w:t>rul de sedii lucrative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1.Sediul lucrativ în localitatea……………………</w:t>
      </w:r>
      <w:r>
        <w:rPr>
          <w:sz w:val="24"/>
          <w:szCs w:val="24"/>
          <w:lang w:val="en-US"/>
        </w:rPr>
        <w:t>Str.........................................................................  nr............., bl..............,sc............, ap..........sector/judet……………… telefon 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care are următoarele activităţi autorizate………………....……………………………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..................................................competenţe……………………………..................  supraspecializări ........................................................ activităţi conexe 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În cadrul unităţii lucrează ………..medic/medici.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dicul titular/împuternicit Dr. ........................................................Cod personal 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89" w:gutter="284" w:header="432" w:top="851" w:footer="432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:</w:t>
        <w:tab/>
        <w:tab/>
        <w:tab/>
        <w:tab/>
        <w:tab/>
        <w:tab/>
        <w:tab/>
        <w:tab/>
        <w:tab/>
        <w:t xml:space="preserve">Semnătura şi ştampila 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exez alăturat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  <w:t>1.Certificatele de membru eliberate de Colegiul Medicilor/Colegiul Medicilor Dentişti conform Legii nr. 95/2006  din care să reiasă specialitatea eventual competenţele medicului/medicilor - copi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  <w:t>2.Certificatul de avizare (al Asocia</w:t>
      </w:r>
      <w:r>
        <w:rPr>
          <w:lang w:val="ro-RO"/>
        </w:rPr>
        <w:t>ţiei, Fundaţiei, Organizaţiei)</w:t>
      </w:r>
      <w:r>
        <w:rPr>
          <w:lang w:val="it-IT"/>
        </w:rPr>
        <w:t xml:space="preserve"> eliberat de Colegiul Medicilor – </w:t>
      </w:r>
      <w:r>
        <w:rPr>
          <w:b/>
          <w:u w:val="single"/>
          <w:lang w:val="it-IT"/>
        </w:rPr>
        <w:t>ORIGINAL</w:t>
      </w:r>
      <w:r>
        <w:rPr>
          <w:b/>
          <w:lang w:val="it-IT"/>
        </w:rPr>
        <w:t xml:space="preserve"> +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  <w:t xml:space="preserve">3.Dovada </w:t>
      </w:r>
      <w:r>
        <w:rPr>
          <w:lang w:val="ro-RO"/>
        </w:rPr>
        <w:t>îndeplinirii condiţiilor minime de spaţiu şi circuite funcţionale în concordanţă cu serviciile medicale furnizate pe specialităţi,  competenţe, supraspecializăr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it-IT"/>
        </w:rPr>
        <w:t>4.Dovada deţinerii legale a spaţiului (contract de vânzare-cumpărare, închiriere, concesiune, comodat) în care funcţionează unitatea –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  <w:t>5.Schiţa cabinetului -  copie; acceptul vecinilor şi asociaţiei de proprietari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it-IT"/>
        </w:rPr>
        <w:t>6.Actul constitutiv, statutul   (al Asocia</w:t>
      </w:r>
      <w:r>
        <w:rPr>
          <w:lang w:val="ro-RO"/>
        </w:rPr>
        <w:t>ţiei, Fundaţiei, Organizaţiei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lang w:val="it-IT"/>
        </w:rPr>
        <w:t>cu specificaţia servicii medicale  –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  <w:t>7.Hotărârea judecătorească de înfiinţare - 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it-IT"/>
        </w:rPr>
        <w:t>8. Horărârea statuară a organelor de conducere privind înfiinţarea unuia sau mai multor cabinete medic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it-IT"/>
        </w:rPr>
      </w:pPr>
      <w:r>
        <w:rPr>
          <w:lang w:val="it-IT"/>
        </w:rPr>
        <w:t>9.Tabel cu medicii specialişti şi codurile  lor de paraf</w:t>
      </w:r>
      <w:r>
        <w:rPr>
          <w:lang w:val="ro-RO"/>
        </w:rPr>
        <w:t>ă,</w:t>
      </w:r>
      <w:r>
        <w:rPr>
          <w:lang w:val="it-IT"/>
        </w:rPr>
        <w:t xml:space="preserve"> care lucrează în cadrul  (Asocia</w:t>
      </w:r>
      <w:r>
        <w:rPr>
          <w:lang w:val="ro-RO"/>
        </w:rPr>
        <w:t>ţiei, Fundaţiei, Organizaţiei)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sz w:val="18"/>
          <w:szCs w:val="18"/>
          <w:lang w:val="pt-BR"/>
        </w:rPr>
        <w:t>10.Hotărârea organelor de conducere şi dovada constituirii legale pentru cultele şi lăcaşele de cult religi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sz w:val="18"/>
          <w:szCs w:val="18"/>
          <w:lang w:val="pt-BR"/>
        </w:rPr>
        <w:t xml:space="preserve">11. </w:t>
      </w:r>
      <w:r>
        <w:rPr>
          <w:lang w:val="fr-FR"/>
        </w:rPr>
        <w:t>Lista cu dotar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12. Lista cu servicii medicale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>2.Sediul lucrativ</w:t>
      </w:r>
      <w:r>
        <w:rPr>
          <w:sz w:val="24"/>
          <w:szCs w:val="24"/>
          <w:lang w:val="it-IT"/>
        </w:rPr>
        <w:t xml:space="preserve"> în localitatea……………................………Str.........................................................  nr............., bl..............,sc............, ap..........sector ……………… telefon ……………………………...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>3.Sediul  lucrativ</w:t>
      </w:r>
      <w:r>
        <w:rPr>
          <w:sz w:val="24"/>
          <w:szCs w:val="24"/>
          <w:lang w:val="it-IT"/>
        </w:rPr>
        <w:t xml:space="preserve"> în localitatea……….……....……Str.....................................................................  nr............., bl..............,sc............, ap..........sector ……………… telefon ……………………………... </w:t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8"/>
          <w:szCs w:val="28"/>
          <w:lang w:val="it-IT"/>
        </w:rPr>
        <w:t>4.Sediul lucrativ</w:t>
      </w:r>
      <w:r>
        <w:rPr>
          <w:sz w:val="24"/>
          <w:szCs w:val="24"/>
          <w:lang w:val="it-IT"/>
        </w:rPr>
        <w:t xml:space="preserve"> Str...................................................... nr............., bl..............,sc............, ap..........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tor ……………………, telefon………………………………………………………...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5.Sediul lucrativ</w:t>
      </w:r>
      <w:r>
        <w:rPr>
          <w:sz w:val="24"/>
          <w:szCs w:val="24"/>
          <w:lang w:val="pt-BR"/>
        </w:rPr>
        <w:t xml:space="preserve"> Str..................................................... nr............., bl..............,sc............, ap............. sector ……………………, telefon……………………………..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PECIALITĂŢI MEDICALE                                                                           </w:t>
      </w:r>
      <w:r>
        <w:rPr/>
        <w:t>NR CABINETE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COMPETENŢE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ACTIVITĂŢI CONEX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UPRASPECIALIZĂRI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989" w:gutter="0" w:header="432" w:top="851" w:footer="432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485775" cy="657225"/>
          <wp:effectExtent l="0" t="0" r="0" b="0"/>
          <wp:wrapNone/>
          <wp:docPr id="1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485775" cy="657225"/>
          <wp:effectExtent l="0" t="0" r="0" b="0"/>
          <wp:wrapNone/>
          <wp:docPr id="2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t-IT"/>
      </w:rPr>
      <w:t>MINISTERUL SANATATII</w:t>
    </w:r>
  </w:p>
  <w:p>
    <w:pPr>
      <w:pStyle w:val="Normal"/>
      <w:jc w:val="center"/>
      <w:rPr>
        <w:b/>
        <w:b/>
        <w:sz w:val="24"/>
        <w:szCs w:val="24"/>
        <w:lang w:val="it-IT"/>
      </w:rPr>
    </w:pPr>
    <w:r>
      <w:rPr>
        <w:b/>
        <w:lang w:val="it-IT"/>
      </w:rPr>
      <w:t>DIRECTIA DE SANATATE PUBLICA  DAMBOVITA</w:t>
    </w:r>
  </w:p>
  <w:p>
    <w:pPr>
      <w:pStyle w:val="Normal"/>
      <w:jc w:val="center"/>
      <w:rPr>
        <w:i/>
        <w:i/>
        <w:lang w:val="it-IT"/>
      </w:rPr>
    </w:pPr>
    <w:r>
      <w:rPr>
        <w:i/>
        <w:lang w:val="it-IT"/>
      </w:rPr>
      <w:t>Targoviste str.T.Vladimirescu nr.15-19 cod 130095</w:t>
    </w:r>
  </w:p>
  <w:p>
    <w:pPr>
      <w:pStyle w:val="Normal"/>
      <w:jc w:val="center"/>
      <w:rPr>
        <w:i/>
        <w:i/>
        <w:lang w:val="it-IT"/>
      </w:rPr>
    </w:pPr>
    <w:r>
      <w:rPr>
        <w:i/>
        <w:lang w:val="it-IT"/>
      </w:rPr>
      <w:t xml:space="preserve">          </w:t>
    </w:r>
    <w:r>
      <w:rPr>
        <w:i/>
        <w:lang w:val="it-IT"/>
      </w:rPr>
      <w:t xml:space="preserve">Tel:0245613604, fax:0245611067 e-mail:dspdambovita@dsp.romwest.ro </w:t>
    </w:r>
  </w:p>
  <w:p>
    <w:pPr>
      <w:pStyle w:val="Normal"/>
      <w:jc w:val="center"/>
      <w:rPr>
        <w:lang w:val="it-IT"/>
      </w:rPr>
    </w:pPr>
    <w:r>
      <w:rPr>
        <w:i/>
        <w:lang w:val="it-IT"/>
      </w:rPr>
      <w:t>Cod operator date cu caracter personal nr.12777</w:t>
    </w:r>
  </w:p>
  <w:p>
    <w:pPr>
      <w:pStyle w:val="Normal"/>
      <w:jc w:val="center"/>
      <w:rPr/>
    </w:pPr>
    <w:r>
      <w:rPr>
        <w:rFonts w:eastAsia="Arial" w:cs="Arial" w:ascii="Arial" w:hAnsi="Arial"/>
        <w:sz w:val="24"/>
        <w:lang w:val="it-IT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4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2:00Z</dcterms:created>
  <dc:creator>Admin</dc:creator>
  <dc:description/>
  <cp:keywords/>
  <dc:language>en-US</dc:language>
  <cp:lastModifiedBy>Mirela Nicolae</cp:lastModifiedBy>
  <cp:lastPrinted>2011-11-23T12:33:00Z</cp:lastPrinted>
  <dcterms:modified xsi:type="dcterms:W3CDTF">2021-06-22T10:49:00Z</dcterms:modified>
  <cp:revision>6</cp:revision>
  <dc:subject/>
  <dc:title>         </dc:title>
</cp:coreProperties>
</file>